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500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724150" cy="2281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проекта генерального плана Пермского муниципального округа Пермского края применительно </w:t>
                            </w:r>
                            <w:bookmarkStart w:id="0" w:name="_Hlk169775356"/>
                            <w:bookmarkStart w:id="1" w:name="_Hlk169775355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части территории Пер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мского края за границами населенных пунктов, в границах Горного отвода № 74, предоставлен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ОО «Инновационная керамика» в соответств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лицензией на использование недрами: серия ПЕМ № 80026 ТЭ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79.6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одготовке проекта генерального плана Пермского муниципального округа Пермского края применительно </w:t>
                      </w:r>
                      <w:bookmarkStart w:id="2" w:name="_Hlk169775356"/>
                      <w:bookmarkStart w:id="3" w:name="_Hlk169775355"/>
                      <w:r>
                        <w:rPr>
                          <w:b/>
                          <w:sz w:val="28"/>
                          <w:szCs w:val="28"/>
                        </w:rPr>
                        <w:t>к части территории Пермского муниципального округ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рмского края за границами населенных пунктов, в границах Горного отвода № 74, предоставлен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ОО «Инновационная керамика» в соответств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лицензией на использование недрами: серия ПЕМ № 80026 ТЭ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exact" w:line="360" w:before="132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частью 2 статьи 24 Градостроительного кодекса 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частью 4 статьи 12.1, частью 1 статьи 13 Закона Пермского края от 14 января 2011 г. № 805-ПК «О градостроительной деятельности в Пермском крае», пунктом 29 части 1 статьи 5, пунктом 6 части 2 статьи 30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AutoHyphens w:val="true"/>
        <w:spacing w:lineRule="exact" w:line="360"/>
        <w:ind w:right="-1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1.  В соответствии с соглашением о сотрудничестве на безвозмездной основе от 02 июля 2024 г. № 299-2024-01-10-7 (далее – Соглашение) обществу с   ограниченной ответственностью «Инновационная керамика» обеспечить подготовку проекта г</w:t>
      </w:r>
      <w:r>
        <w:rPr>
          <w:sz w:val="28"/>
          <w:szCs w:val="28"/>
        </w:rPr>
        <w:t xml:space="preserve">енерального плана Пермского муниципального округа Пермского края применительно к части территории Пермского муниципального округа Пермского края за границами населенных пунктов, в  границах Горного отвода № 74, предоставленного ООО </w:t>
      </w:r>
      <w:bookmarkStart w:id="4" w:name="_Hlk170892189"/>
      <w:r>
        <w:rPr>
          <w:sz w:val="28"/>
          <w:szCs w:val="28"/>
        </w:rPr>
        <w:t>«Инновационная керамика»</w:t>
      </w:r>
      <w:bookmarkEnd w:id="4"/>
      <w:r>
        <w:rPr>
          <w:sz w:val="28"/>
          <w:szCs w:val="28"/>
        </w:rPr>
        <w:t xml:space="preserve"> Министерством природных ресурсов Пермского края 28 ноября 2007 г. в соответствии с лицензией на использование недрами: серия ПЕМ №  80026 ТЭ (далее – проект генерального плана), и направить проект генерального плана в администрацию Пермского муниципального округа Пермского края в срок не позднее 31 декабря 2024 г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>2.  Работы по подготовке проекта генерального плана осуществляются ООО «Инновационная керамика» на безвозмездной основе в соответствии с Соглашением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>3.  Физические и юридические лица в срок не позднее 25 сентября 2024 г. вправе предоставить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101, предложения по проекту генерального пла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Управлению архитектуры и градостроительства администрации Пермского муниципального округа Пермского края обеспечить рассмотрение предложений на заседании комиссии по подготовке проекта правил землепользования и застройке (комиссии по землепользованию и застройке) при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  Контроль за исполнением настоящего постановления возложить на начальника управления </w:t>
      </w:r>
      <w:bookmarkStart w:id="5" w:name="_Hlk169775552"/>
      <w:r>
        <w:rPr>
          <w:sz w:val="28"/>
          <w:szCs w:val="28"/>
        </w:rPr>
        <w:t>архитектуры и градостроительства администрации Пермского муниципального округа Пермского края</w:t>
      </w:r>
      <w:bookmarkEnd w:id="5"/>
      <w:r>
        <w:rPr>
          <w:sz w:val="28"/>
          <w:szCs w:val="28"/>
        </w:rPr>
        <w:t xml:space="preserve">, главного архитектора.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37:00Z</dcterms:created>
  <dc:creator>Мария</dc:creator>
  <dc:description/>
  <dc:language>en-US</dc:language>
  <cp:lastModifiedBy>adm15-01</cp:lastModifiedBy>
  <dcterms:modified xsi:type="dcterms:W3CDTF">2024-07-04T06:37:00Z</dcterms:modified>
  <cp:revision>2</cp:revision>
  <dc:subject/>
  <dc:title/>
</cp:coreProperties>
</file>